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Heading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Heading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Heading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January 4, 2005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1. </w:t>
        <w:tab/>
        <w:t>7:00 p.m.</w:t>
        <w:tab/>
        <w:t>Town Manager’s Repor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2. </w:t>
        <w:tab/>
        <w:t xml:space="preserve">7:05 p.m. </w:t>
        <w:tab/>
        <w:t>Licenses &amp; Administrative Not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3.</w:t>
        <w:tab/>
        <w:t xml:space="preserve">7:10 p.m. </w:t>
        <w:tab/>
        <w:t>Public Commen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>7:15 p.m.</w:t>
        <w:tab/>
        <w:t xml:space="preserve">The Board will hold a public hearing to consider the </w:t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application for a new annual all alcohol restaurant license for Keith’s at Bert’s Cove Inc.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5.</w:t>
        <w:tab/>
        <w:t>7:30 p.m.</w:t>
        <w:tab/>
        <w:t>Old Business/Letters/New Busines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6.</w:t>
        <w:tab/>
        <w:t>7:35 p.m.</w:t>
        <w:tab/>
        <w:t xml:space="preserve">The Selectmen will hold an executive session pursuant to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Massachusetts General Laws, Chapter 39, Section 23B,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 xml:space="preserve">Paragraphs 1, 2, &amp; 3. 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3:47:00Z</dcterms:created>
  <dc:creator>LTilley</dc:creator>
  <dc:description/>
  <dc:language>en-US</dc:language>
  <cp:lastModifiedBy>LConroy</cp:lastModifiedBy>
  <cp:lastPrinted>2003-11-26T11:54:00Z</cp:lastPrinted>
  <dcterms:modified xsi:type="dcterms:W3CDTF">2004-12-30T17:39:00Z</dcterms:modified>
  <cp:revision>4</cp:revision>
  <dc:subject/>
  <dc:title>PLYMOUTH BOARD OF SELECTMEN</dc:title>
</cp:coreProperties>
</file>